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valuador: __________________________________________________________________________ </w:t>
      </w:r>
    </w:p>
    <w:p>
      <w:pPr>
        <w:pStyle w:val="Sinespaciado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447"/>
        <w:gridCol w:w="831"/>
        <w:gridCol w:w="2082"/>
        <w:gridCol w:w="1601"/>
      </w:tblGrid>
      <w:tr>
        <w:trPr>
          <w:trHeight w:val="2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de Evaluación: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o / Procedimiento: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45330</wp:posOffset>
                      </wp:positionH>
                      <wp:positionV relativeFrom="paragraph">
                        <wp:posOffset>57150</wp:posOffset>
                      </wp:positionV>
                      <wp:extent cx="291465" cy="180340"/>
                      <wp:effectExtent l="698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7.9pt;margin-top:4.5pt;width:22.9pt;height:14.15pt;mso-wrap-style:none;v-text-anchor:middle">
                      <v:fill o:detectmouseclick="t" type="solid" color2="black"/>
                      <v:stroke color="#4f81b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</w:t>
            </w:r>
            <w:r>
              <w:rPr>
                <w:rFonts w:eastAsia="Arial" w:cs="Arial" w:ascii="Arial" w:hAnsi="Arial"/>
                <w:b/>
                <w:iCs/>
                <w:sz w:val="20"/>
                <w:szCs w:val="20"/>
              </w:rPr>
              <w:t xml:space="preserve">                                        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2580" w:leader="none"/>
                <w:tab w:val="right" w:pos="389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8255</wp:posOffset>
                      </wp:positionV>
                      <wp:extent cx="243840" cy="144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05pt;margin-top:0.65pt;width:19.1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8255</wp:posOffset>
                      </wp:positionV>
                      <wp:extent cx="243840" cy="1447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9pt;margin-top:0.65pt;width:19.1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istema a evaluar: </w:t>
              <w:tab/>
              <w:t xml:space="preserve">SGC </w:t>
              <w:tab/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2172" w:leader="none"/>
                <w:tab w:val="center" w:pos="2696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GT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8255</wp:posOffset>
                      </wp:positionV>
                      <wp:extent cx="243840" cy="1447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1pt;margin-top:0.65pt;width:19.1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s-GT" w:eastAsia="en-US"/>
              </w:rPr>
              <w:t>Gobernanza           SINACIG / Otro:</w:t>
              <w:tab/>
            </w:r>
          </w:p>
          <w:p>
            <w:pPr>
              <w:pStyle w:val="Sinespaciado"/>
              <w:tabs>
                <w:tab w:val="clear" w:pos="708"/>
                <w:tab w:val="left" w:pos="2172" w:leader="none"/>
                <w:tab w:val="center" w:pos="2696" w:leader="none"/>
              </w:tabs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  <w:lang w:val="es-GT" w:eastAsia="en-US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GT" w:eastAsia="en-US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IÓN DOCUMENTAL</w:t>
            </w:r>
          </w:p>
        </w:tc>
      </w:tr>
      <w:tr>
        <w:trPr>
          <w:trHeight w:val="61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 previas a evaluación</w:t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 posteriores a evaluación</w:t>
            </w:r>
          </w:p>
        </w:tc>
      </w:tr>
      <w:tr>
        <w:trPr>
          <w:trHeight w:val="675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IFICACIÓN DE PROCEDIMIENTO</w:t>
            </w:r>
          </w:p>
        </w:tc>
      </w:tr>
      <w:tr>
        <w:trPr>
          <w:trHeight w:val="5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ia normativa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gunta / Requisito evaluad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</w:tr>
      <w:tr>
        <w:trPr>
          <w:trHeight w:val="269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(Evidencia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Resultad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o Norma</w:t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ia normativa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gunta / Requisito evaluad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</w:tr>
      <w:tr>
        <w:trPr>
          <w:trHeight w:val="28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(Evidencia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Resultad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o Norma</w:t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ia normativa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gunta / Requisito evaluad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</w:tr>
      <w:tr>
        <w:trPr>
          <w:trHeight w:val="269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(Evidencia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Resultad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o Norma</w:t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ia normativa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gunta / Requisito evaluad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</w:tr>
      <w:tr>
        <w:trPr>
          <w:trHeight w:val="28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(Evidencia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Resultad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o Norma</w:t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ia normativa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gunta / Requisito evaluad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</w:tr>
      <w:tr>
        <w:trPr>
          <w:trHeight w:val="269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(Evidencia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Resultad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o Norma</w:t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ia normativa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gunta / Requisito evaluad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</w:tr>
      <w:tr>
        <w:trPr>
          <w:trHeight w:val="28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(Evidencia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Resultad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o Norma</w:t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ia normativa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gunta / Requisito evaluad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</w:tr>
      <w:tr>
        <w:trPr>
          <w:trHeight w:val="28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(Evidencia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Resultad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o Norma</w:t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14"/>
      <w:gridCol w:w="3860"/>
      <w:gridCol w:w="1920"/>
      <w:gridCol w:w="1099"/>
      <w:gridCol w:w="1520"/>
    </w:tblGrid>
    <w:tr>
      <w:trPr>
        <w:trHeight w:val="81" w:hRule="atLeast"/>
        <w:cantSplit w:val="true"/>
      </w:trPr>
      <w:tc>
        <w:tcPr>
          <w:tcW w:w="1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5" w:hanging="0"/>
            <w:jc w:val="center"/>
            <w:rPr>
              <w:lang w:val="es-GT" w:eastAsia="en-US"/>
            </w:rPr>
          </w:pPr>
          <w:r>
            <w:rPr>
              <w:lang w:val="es-GT" w:eastAsia="en-US"/>
            </w:rPr>
            <w:drawing>
              <wp:inline distT="0" distB="0" distL="0" distR="0">
                <wp:extent cx="334645" cy="510540"/>
                <wp:effectExtent l="0" t="0" r="0" b="0"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67" r="-12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645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99" w:type="dxa"/>
          <w:gridSpan w:val="4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cMar>
            <w:top w:w="57" w:type="dxa"/>
          </w:tcMar>
          <w:vAlign w:val="bottom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pacing w:val="40"/>
              <w:sz w:val="16"/>
            </w:rPr>
          </w:pPr>
          <w:r>
            <w:rPr>
              <w:rFonts w:cs="Arial" w:ascii="Arial" w:hAnsi="Arial"/>
              <w:spacing w:val="40"/>
              <w:sz w:val="16"/>
            </w:rPr>
            <w:t>FORMULARIO</w:t>
          </w:r>
        </w:p>
      </w:tc>
    </w:tr>
    <w:tr>
      <w:trPr>
        <w:trHeight w:val="395" w:hRule="atLeast"/>
        <w:cantSplit w:val="true"/>
      </w:trPr>
      <w:tc>
        <w:tcPr>
          <w:tcW w:w="1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pacing w:val="40"/>
              <w:sz w:val="16"/>
            </w:rPr>
          </w:pPr>
          <w:r>
            <w:rPr>
              <w:rFonts w:cs="Arial" w:ascii="Arial" w:hAnsi="Arial"/>
              <w:spacing w:val="40"/>
              <w:sz w:val="16"/>
            </w:rPr>
          </w:r>
        </w:p>
      </w:tc>
      <w:tc>
        <w:tcPr>
          <w:tcW w:w="8399" w:type="dxa"/>
          <w:gridSpan w:val="4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28" w:type="dxa"/>
          </w:tcMar>
        </w:tcPr>
        <w:p>
          <w:pPr>
            <w:pStyle w:val="Normal"/>
            <w:spacing w:before="0" w:after="0"/>
            <w:jc w:val="center"/>
            <w:rPr>
              <w:rFonts w:ascii="Cambria" w:hAnsi="Cambria" w:cs="Arial"/>
              <w:b/>
              <w:b/>
              <w:sz w:val="28"/>
              <w:szCs w:val="28"/>
            </w:rPr>
          </w:pPr>
          <w:r>
            <w:rPr>
              <w:rFonts w:cs="Arial" w:ascii="Cambria" w:hAnsi="Cambria"/>
              <w:b/>
              <w:sz w:val="28"/>
              <w:szCs w:val="28"/>
            </w:rPr>
            <w:t>NOTAS DEL EVALUADOR</w:t>
          </w:r>
        </w:p>
      </w:tc>
    </w:tr>
    <w:tr>
      <w:trPr>
        <w:trHeight w:val="77" w:hRule="atLeast"/>
        <w:cantSplit w:val="true"/>
      </w:trPr>
      <w:tc>
        <w:tcPr>
          <w:tcW w:w="1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3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proceso: Seguimiento y Medición</w:t>
          </w:r>
        </w:p>
      </w:tc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</w:t>
            <w:tab/>
          </w:r>
          <w:r>
            <w:rPr>
              <w:rFonts w:cs="Arial" w:ascii="Arial" w:hAnsi="Arial"/>
              <w:b/>
              <w:sz w:val="16"/>
              <w:szCs w:val="16"/>
            </w:rPr>
            <w:t>PRO-FOR-06</w:t>
          </w:r>
        </w:p>
      </w:tc>
      <w:tc>
        <w:tcPr>
          <w:tcW w:w="1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</w:t>
            <w:tab/>
            <w:t>5</w:t>
          </w:r>
        </w:p>
      </w:tc>
      <w:tc>
        <w:tcPr>
          <w:tcW w:w="1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4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38:00Z</dcterms:created>
  <dc:creator>Administrador</dc:creator>
  <dc:description/>
  <cp:keywords/>
  <dc:language>en-US</dc:language>
  <cp:lastModifiedBy>jrdelaroca</cp:lastModifiedBy>
  <cp:lastPrinted>2010-03-02T11:41:00Z</cp:lastPrinted>
  <dcterms:modified xsi:type="dcterms:W3CDTF">2024-05-15T20:34:00Z</dcterms:modified>
  <cp:revision>3</cp:revision>
  <dc:subject/>
  <dc:title/>
</cp:coreProperties>
</file>